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REPUBLIKA SRBIJA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NARODNA SKUPŠTINA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Odbor za kontrolu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službi bezbednosti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trike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Broj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06-2/</w:t>
      </w:r>
      <w:r>
        <w:rPr>
          <w:rFonts w:cs="Bookman Old Style" w:ascii="Bookman Old Style" w:hAnsi="Bookman Old Style"/>
          <w:color w:val="000000"/>
          <w:sz w:val="24"/>
          <w:szCs w:val="24"/>
        </w:rPr>
        <w:t>115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-18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sr-CS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21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. maj 2018. godine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4"/>
          <w:szCs w:val="24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S A Z I V A M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</w:rPr>
        <w:t>21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.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SEDNICU ODBORA ZA KONTROLU SLUŽBI BEZBEDNOSTI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ZA SREDU 23. MAJ 2018. GODINE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SA POČETKOM U 12,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00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ČASOVA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center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>D n e v n i   r e d: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1. Razmatranje </w:t>
      </w:r>
      <w:r>
        <w:rPr>
          <w:rFonts w:cs="Bookman Old Style" w:ascii="Bookman Old Style" w:hAnsi="Bookman Old Style"/>
          <w:sz w:val="24"/>
          <w:szCs w:val="24"/>
          <w:lang w:val="sr-RS"/>
        </w:rPr>
        <w:t>Predloga pravilnika o primeni posebnih postupaka i mera za tajno prikupljanje podataka, vrsti registara, zbirki ličnih podataka i evidenciji Vojnoobaveštajne agencije i načinu i uslovima primene ovlašćenja Vojnoobaveštajne agencije (22 SP 8-3/2018-2 od 19. aprila 2018. godine);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2. Razmatranje Predloga zapisnika o izvršenom nadzoru Centra Bezbednosno-informativne agencije u Kraljevu, 30. januara 2017. godine (22 SP Broj 8-32/2017 od 6. februara 2018. godine);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3. Razmatranje Predloga zapisnika o izvršenom nadzoru Centra Vojnobezbednosne agencije u Kraljevu, 30. januara 2018. godine (22 SP Broj 08-33/2017 od 6. februara 2018. godine);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4. Razno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  <w:t xml:space="preserve">Članovi Odbora se sa materijalima iz tač. 1, 2. i 3.  predloženog dnevnog reda mogu upoznati </w:t>
      </w:r>
      <w:r>
        <w:rPr>
          <w:rFonts w:cs="Bookman Old Style" w:ascii="Bookman Old Style" w:hAnsi="Bookman Old Style"/>
          <w:sz w:val="24"/>
          <w:szCs w:val="24"/>
          <w:lang w:val="sr-CS"/>
        </w:rPr>
        <w:t>u prostorijama Odbora za kontrolu službi bezbednosti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Sednica će se održati u zgradi Narodne skupštine, Ulica kralja Milana 14, sala na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spratu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RS"/>
        </w:rPr>
        <w:t>Mole se članovi Odbora da u slučaju sprečenosti da prisustvuju sednici Odbora, o tome obaveste svoje zamenike u Odboru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36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PREDSEDNIK ODBORA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 xml:space="preserve">mr Igor Bečić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00:00Z</dcterms:created>
  <dc:creator>Katarina Terzic</dc:creator>
  <dc:description/>
  <dc:language>en-US</dc:language>
  <cp:lastModifiedBy>Nikola Pavic</cp:lastModifiedBy>
  <cp:lastPrinted>2018-05-21T12:03:00Z</cp:lastPrinted>
  <dcterms:modified xsi:type="dcterms:W3CDTF">2018-12-04T11:00:00Z</dcterms:modified>
  <cp:revision>2</cp:revision>
  <dc:subject/>
  <dc:title/>
</cp:coreProperties>
</file>